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подробной информации по заинтересовавшему вас продаваемому бизнес, просим заполнить (полностью) и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azproper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нижеследующую заявку (гарантируем соблюдение конфиденциальности*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покупк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информировать продавца следующего бизнеса -  </w:t>
      </w:r>
      <w:r>
        <w:rPr>
          <w:rFonts w:cs="Times New Roman" w:ascii="Times New Roman" w:hAnsi="Times New Roman"/>
          <w:b/>
          <w:color w:val="A6A6A6"/>
        </w:rPr>
        <w:t>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7F7F7F"/>
        </w:rPr>
        <w:t xml:space="preserve">(вставьте код продажи бизнеса, указанный на сайте </w:t>
      </w:r>
      <w:r>
        <w:rPr>
          <w:rFonts w:cs="Times New Roman" w:ascii="Times New Roman" w:hAnsi="Times New Roman"/>
          <w:color w:val="7F7F7F"/>
          <w:lang w:val="en-US"/>
        </w:rPr>
        <w:t>www</w:t>
      </w:r>
      <w:r>
        <w:rPr>
          <w:rFonts w:cs="Times New Roman" w:ascii="Times New Roman" w:hAnsi="Times New Roman"/>
          <w:color w:val="7F7F7F"/>
        </w:rPr>
        <w:t>.</w:t>
      </w:r>
      <w:r>
        <w:rPr>
          <w:rFonts w:cs="Times New Roman" w:ascii="Times New Roman" w:hAnsi="Times New Roman"/>
          <w:color w:val="7F7F7F"/>
          <w:lang w:val="en-US"/>
        </w:rPr>
        <w:t>kazproperty</w:t>
      </w:r>
      <w:r>
        <w:rPr>
          <w:rFonts w:cs="Times New Roman" w:ascii="Times New Roman" w:hAnsi="Times New Roman"/>
          <w:color w:val="7F7F7F"/>
        </w:rPr>
        <w:t>.</w:t>
      </w:r>
      <w:r>
        <w:rPr>
          <w:rFonts w:cs="Times New Roman" w:ascii="Times New Roman" w:hAnsi="Times New Roman"/>
          <w:color w:val="7F7F7F"/>
          <w:lang w:val="en-US"/>
        </w:rPr>
        <w:t>com</w:t>
      </w:r>
      <w:r>
        <w:rPr>
          <w:rFonts w:cs="Times New Roman" w:ascii="Times New Roman" w:hAnsi="Times New Roman"/>
          <w:color w:val="7F7F7F"/>
        </w:rPr>
        <w:t xml:space="preserve">) </w:t>
      </w:r>
      <w:r>
        <w:rPr>
          <w:rFonts w:cs="Times New Roman" w:ascii="Times New Roman" w:hAnsi="Times New Roman"/>
        </w:rPr>
        <w:t>о моем (компании, интересы которой я представляю) намерении ознакомиться подробнее с данным предложением с целью принятия решения о возможной покуп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одавая данную заявку, я (компания, интересы которой я представляю) удостоверяю, что мои (компании, интересы которой я представляю) финансовые возможности позволяют предметно рассматривать вышеуказанное предложение о продаж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компания, интересы которой я представляю) гарантирую продавцу вышеуказанного бизнеса соблюдение конфиденциальности относительно информации и документации, которая будет мне передана для принятия мной (компанией, интересы которой я представляю) решения о покупке бизне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о запросу продавца вышеуказанного бизнеса, я готов(а)</w:t>
      </w:r>
      <w:r>
        <w:rPr/>
        <w:t xml:space="preserve"> подписать отдельное соглашение о конфиденциальности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и да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ании, занимаемая должность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заполнения заявки: .. .. 2024 г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 заполнению заявки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azproper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 705 510 02 29 (whatsapp, telegra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hyperlink r:id="rId4">
        <w:r>
          <w:rPr>
            <w:rStyle w:val="InternetLink"/>
            <w:rFonts w:cs="Times New Roman" w:ascii="Times New Roman" w:hAnsi="Times New Roman"/>
          </w:rPr>
          <w:t>Политика конфиденциальности и защита персональных данных</w:t>
        </w:r>
      </w:hyperlink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s://kazproperty.com/privacy.pdf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851" w:right="566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eorgia" w:hAnsi="Georgia" w:cs="Georgia"/>
        <w:color w:val="002366"/>
        <w:lang w:val="en-US"/>
      </w:rPr>
    </w:pPr>
    <w:r>
      <w:rPr>
        <w:rFonts w:cs="Georgia" w:ascii="Georgia" w:hAnsi="Georgia"/>
        <w:color w:val="002366"/>
        <w:lang w:val="en-US"/>
      </w:rPr>
      <w:t>KAZPROPERTY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kazproperty.com" TargetMode="External"/><Relationship Id="rId3" Type="http://schemas.openxmlformats.org/officeDocument/2006/relationships/hyperlink" Target="mailto:inform@kazproperty.com" TargetMode="External"/><Relationship Id="rId4" Type="http://schemas.openxmlformats.org/officeDocument/2006/relationships/hyperlink" Target="https://kazproperty.com/privacy.pdf" TargetMode="External"/><Relationship Id="rId5" Type="http://schemas.openxmlformats.org/officeDocument/2006/relationships/hyperlink" Target="https://kazproperty.com/privacy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50:00Z</dcterms:created>
  <dc:creator>Kazproperty Partners</dc:creator>
  <dc:description/>
  <cp:keywords/>
  <dc:language>en-US</dc:language>
  <cp:lastModifiedBy>Пользователь Windows</cp:lastModifiedBy>
  <dcterms:modified xsi:type="dcterms:W3CDTF">2024-03-29T09:56:00Z</dcterms:modified>
  <cp:revision>85</cp:revision>
  <dc:subject/>
  <dc:title>Заявка на покупку бизнеса</dc:title>
</cp:coreProperties>
</file>