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учения коммерческого предложения с условиями продажи вашего бизнеса и информацией о компании (бизнес-брокере), просим заполнить (полностью) и от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kazpropert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нижеследующую заявку (гарантируем соблюдение конфиденциальности*)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продажу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заказчика продажи бизнеса/доверенного (уполномоченного)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/ телефон /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звание продаваемого бизнеса (компании), краткое описание деятельност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нахождение/регио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, по которой вы планируете выставить бизнес на продажу (в </w:t>
            </w:r>
            <w:r>
              <w:rPr>
                <w:rFonts w:cs="Times New Roman" w:ascii="Times New Roman" w:hAnsi="Times New Roman"/>
                <w:lang w:val="en-US"/>
              </w:rPr>
              <w:t>KZT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уществования бизнес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продажи бизнес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выручка (в </w:t>
            </w:r>
            <w:r>
              <w:rPr>
                <w:rFonts w:cs="Times New Roman" w:ascii="Times New Roman" w:hAnsi="Times New Roman"/>
                <w:lang w:val="en-US"/>
              </w:rPr>
              <w:t>KZT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продаваемых акти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</w:t>
            </w:r>
            <w:r>
              <w:rPr>
                <w:rFonts w:cs="Times New Roman" w:ascii="Times New Roman" w:hAnsi="Times New Roman"/>
                <w:lang w:val="en-US"/>
              </w:rPr>
              <w:t>KZT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 хотели бы провести независимую комплексную оценку стоимости бизнеса до начала продажи? (Да/Нет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 хотели бы провести независимый правовой аудит бизнеса до начала продажи? (Да/Нет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ые требования/дополнительные пожела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заявки: .. .. 20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о заполнению заявки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kazpropert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 705 510 02 29 (whatsapp, telegra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hyperlink r:id="rId4">
        <w:r>
          <w:rPr>
            <w:rStyle w:val="InternetLink"/>
            <w:rFonts w:cs="Times New Roman" w:ascii="Times New Roman" w:hAnsi="Times New Roman"/>
          </w:rPr>
          <w:t>Политика конфиденциальности и защита персональных данных</w:t>
        </w:r>
      </w:hyperlink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https://kazproperty.com/privacy.pd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6"/>
      <w:type w:val="nextPage"/>
      <w:pgSz w:w="11906" w:h="16838"/>
      <w:pgMar w:left="851" w:right="567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Georgia" w:hAnsi="Georgia" w:cs="Georgia"/>
        <w:color w:val="002366"/>
        <w:lang w:val="en-US"/>
      </w:rPr>
    </w:pPr>
    <w:r>
      <w:rPr>
        <w:rFonts w:cs="Georgia" w:ascii="Georgia" w:hAnsi="Georgia"/>
        <w:color w:val="002366"/>
        <w:lang w:val="en-US"/>
      </w:rPr>
      <w:t>KAZPROPERTY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kazproperty.com" TargetMode="External"/><Relationship Id="rId3" Type="http://schemas.openxmlformats.org/officeDocument/2006/relationships/hyperlink" Target="mailto:inform@kazproperty.com" TargetMode="External"/><Relationship Id="rId4" Type="http://schemas.openxmlformats.org/officeDocument/2006/relationships/hyperlink" Target="https://kazproperty.com/privacy.pdf" TargetMode="External"/><Relationship Id="rId5" Type="http://schemas.openxmlformats.org/officeDocument/2006/relationships/hyperlink" Target="https://kazproperty.com/privacy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00:00Z</dcterms:created>
  <dc:creator>Kazproperty Partners</dc:creator>
  <dc:description/>
  <cp:keywords/>
  <dc:language>en-US</dc:language>
  <cp:lastModifiedBy>Пользователь Windows</cp:lastModifiedBy>
  <dcterms:modified xsi:type="dcterms:W3CDTF">2024-03-29T09:54:00Z</dcterms:modified>
  <cp:revision>88</cp:revision>
  <dc:subject/>
  <dc:title>Заявка на продажу бизнеса</dc:title>
</cp:coreProperties>
</file>